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las localidades de San Agustín y Ramos Otero no cuentan en la actualidad con médico en forma permanent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designación del profesional en San Agustín había sido prevista en el mes de octubre del año anterior, resultando postergada en función de la Resolución Nº 25/03 de este Honorable Concejo Deliberante, que solicitó al Departamento Ejecutivo no se realizaran nuevos nombramientos por existir autoridades elec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resulta imperioso para esa comunidad –y para la de Los Pinos donde puede concurrir en forma habitual- contar con este servicio profesional tal como fuera oportunamente requerido por la misma y por diferentes Bloques del Honorable Concejo Delibera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 tomado conocimiento que tampoco concurre, con la regularidad que lo hacía anteriormente, el profesional médico destacado en la localidad de Ramos Oter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forme los motivos por los cuale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o se ha designado un médico en forma permanente en la localidad de San Agustín.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Habiéndose habilitado nuevamente la Sala de Ramos Otero con person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enfermería, se solicita –con carácter de urgente- la concurrencia a la misma y en forma regular de médico generalista.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33:00Z</dcterms:created>
  <dc:creator>HONORABLE CONCEJO DELIBERANTE</dc:creator>
  <dc:description/>
  <dc:language>en-US</dc:language>
  <cp:lastModifiedBy>HCD</cp:lastModifiedBy>
  <dcterms:modified xsi:type="dcterms:W3CDTF">2004-04-20T13:33:00Z</dcterms:modified>
  <cp:revision>2</cp:revision>
  <dc:subject/>
  <dc:title>                   </dc:title>
</cp:coreProperties>
</file>